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</w:rPr>
              <w:t>оао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9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За финансовые годы  2004, 2005, 2006 и 2007 и 2008  проводились независимые проверки бухгалтерского учета и финансовой 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8 финансовый год определялась договором в размере 2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3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43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7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сновные виды хозяйстве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Сдача внаем собственного нежилого недвижимого имущества – 9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Услуги лаборатории неразрушающего контроля – 1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6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131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2009., срок  действия до 10.04.201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0.06.2009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56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7999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56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531</w:t>
            </w:r>
            <w:r>
              <w:rPr/>
              <w:t>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4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84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444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4319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9433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24.04.2009. (протокол № 24) каждому члену совета директоров выплачено вознаграждение в размере 8000 рублей за выполнение ими своих обязанностей в течении 2008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24.04.2009. протокол № 24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24.04.2009.протокол № 24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24.04.2009. (протокол № 24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8000 рублей за выполнение ей своих обязанностей в течение 2008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304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45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7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7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8. № 2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цензия ФКЦБ № 10-000-1-00254 от 13.09.02. , без ограничения срока действия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7г. – не выплачивались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8г. – не выплачивались.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2005 № 20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2006.№ 21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2007 № 22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2008 № 23,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.04.2009 № 24.</w:t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 - Июн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37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73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6:00Z</dcterms:created>
  <dc:creator>1</dc:creator>
  <dc:description/>
  <cp:keywords/>
  <dc:language>en-US</dc:language>
  <cp:lastModifiedBy>Наталья</cp:lastModifiedBy>
  <cp:lastPrinted>2009-08-12T09:11:00Z</cp:lastPrinted>
  <dcterms:modified xsi:type="dcterms:W3CDTF">2009-08-12T05:11:00Z</dcterms:modified>
  <cp:revision>542</cp:revision>
  <dc:subject/>
  <dc:title>Ежеквартальный отчет</dc:title>
</cp:coreProperties>
</file>